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9</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 County Services and Finance Committees of the:</w:t>
      </w:r>
    </w:p>
    <w:p>
      <w:pPr>
        <w:pStyle w:val="Normal"/>
        <w:spacing w:lineRule="auto" w:line="240" w:before="0" w:after="0"/>
        <w:jc w:val="both"/>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bookmarkStart w:id="0" w:name="_Hlk192147964"/>
      <w:bookmarkEnd w:id="0"/>
      <w:r>
        <w:rPr>
          <w:rFonts w:eastAsia="Calibri" w:cs="Times New Roman" w:ascii="Times New Roman" w:hAnsi="Times New Roman"/>
          <w:b/>
          <w:bCs/>
          <w:kern w:val="0"/>
          <w:sz w:val="24"/>
          <w:szCs w:val="24"/>
        </w:rPr>
        <w:t xml:space="preserve">RESOLUTION TO EXTEND AN ENGINEERING SERVICES AGREEMENT FOR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THE 2025 BRIDGE INSPECTION PROGRAM </w:t>
      </w:r>
    </w:p>
    <w:p>
      <w:pPr>
        <w:pStyle w:val="Normal"/>
        <w:spacing w:lineRule="auto" w:line="240" w:before="0" w:after="0"/>
        <w:jc w:val="both"/>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bookmarkStart w:id="1" w:name="_Hlk192147964"/>
      <w:bookmarkStart w:id="2" w:name="_Hlk192147964"/>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6</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y federal law each state is responsible for the inspection of all bridges within their borders, but allows states to transfer delegation to applicable local agencies;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historically, the Michigan Department of Transportation (MDOT) has delegated their authority to applicable local road agencies to inspect bridges under their jurisdiction and to annually submit results to MDOT;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MDOT compiles all bridge inspection data into a report that is submitted to the Federal Highway Administration, which ultimately is used to guide decisions about federal transportation funding levels and program requirements; and</w:t>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the Road Department does not have the staff or expertise to perform bridge inspections to meet National Bridge Inspection Standards;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WHEREAS, in 2022, the Ingham County Purchasing Department received proposals for RFP #240-22 from MDOT prequalified and experienced engineering firms to provide bridge inspection services for 2023-2024; and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Ingham County Board of Commissioners passed Resolution #23-010 authorizing an agreement with Spicer Group, Inc.; and</w:t>
      </w:r>
    </w:p>
    <w:p>
      <w:pPr>
        <w:pStyle w:val="Normal"/>
        <w:spacing w:lineRule="auto" w:line="240" w:before="0" w:after="0"/>
        <w:jc w:val="both"/>
        <w:rPr>
          <w:rFonts w:ascii="Times New Roman" w:hAnsi="Times New Roman" w:eastAsia="Calibri" w:cs="Times New Roman"/>
          <w:kern w:val="0"/>
          <w:sz w:val="24"/>
        </w:rPr>
      </w:pPr>
      <w:r>
        <w:rPr>
          <w:rFonts w:eastAsia="Times New Roman" w:cs="Times New Roman" w:ascii="Times New Roman" w:hAnsi="Times New Roman"/>
          <w:color w:val="000000"/>
          <w:kern w:val="0"/>
          <w:sz w:val="24"/>
          <w:szCs w:val="24"/>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current engineering services agreement for the Bridge Inspection Program expired at the end of 2024; and</w:t>
      </w:r>
    </w:p>
    <w:p>
      <w:pPr>
        <w:pStyle w:val="Normal"/>
        <w:spacing w:lineRule="auto" w:line="240" w:before="0" w:after="0"/>
        <w:rPr>
          <w:rFonts w:ascii="Times New Roman" w:hAnsi="Times New Roman" w:eastAsia="Times New Roman" w:cs="Times New Roman"/>
          <w:color w:val="000000"/>
          <w:kern w:val="0"/>
          <w:sz w:val="24"/>
          <w:szCs w:val="24"/>
        </w:rPr>
      </w:pPr>
      <w:r>
        <w:rPr>
          <w:rFonts w:eastAsia="Times New Roman" w:cs="Times New Roman" w:ascii="Times New Roman" w:hAnsi="Times New Roman"/>
          <w:color w:val="000000"/>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due to the potential risk of losing federal funding in the future, MDOT is planning to rescind delegation of bridge inspections from local agencies and oversee these responsibilities for all bridges within the state of Michigan, commencing at a date to be determined later this year;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Director of the Purchasing Department and the Managing Director of the Road Department are in concurrence that an extension of this agreement (Clerk File #171-23) is in the best interest of the County; and</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WHEREAS, Spicer Group, Inc has agreed to an extension of the contract terms and holding the unit prices as provided in the 2023-2024 engineering services agreement for the 2025 fiscal year; and </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sts for the bridge inspection program are included in the annual Road Fund Budget.</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w:t>
      </w:r>
      <w:r>
        <w:rPr>
          <w:rFonts w:eastAsia="Times New Roman" w:cs="Times New Roman" w:ascii="Times New Roman" w:hAnsi="Times New Roman"/>
          <w:b/>
          <w:bCs/>
          <w:kern w:val="0"/>
          <w:sz w:val="24"/>
          <w:szCs w:val="24"/>
        </w:rPr>
        <w:t xml:space="preserve"> </w:t>
      </w:r>
      <w:r>
        <w:rPr>
          <w:rFonts w:eastAsia="Times New Roman" w:cs="Times New Roman" w:ascii="Times New Roman" w:hAnsi="Times New Roman"/>
          <w:kern w:val="0"/>
          <w:sz w:val="24"/>
          <w:szCs w:val="24"/>
        </w:rPr>
        <w:t>that the Ingham County Board of Commissioners authorizes extending the contract terms and holding the unit prices as provided in the 2023-2024 engineering services agreement with Spicer Group, Inc located at 1595 W. Lake Lansing Rd, Suite 200, East Lansing, MI 48823 for the 2025 Bridge Inspection Program.</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Calibri" w:cs="Times New Roman"/>
          <w:kern w:val="0"/>
          <w:sz w:val="24"/>
          <w:szCs w:val="24"/>
        </w:rPr>
      </w:pPr>
      <w:r>
        <w:rPr>
          <w:rFonts w:eastAsia="Calibri" w:cs="Times New Roman" w:ascii="Times New Roman" w:hAnsi="Times New Roman"/>
          <w:bCs/>
          <w:kern w:val="0"/>
          <w:sz w:val="24"/>
          <w:szCs w:val="24"/>
        </w:rPr>
        <w:t>BE IT FURTHER RESOLVED, that the Ingham County Board of Commissioners authorizes the Board Chairperson to sign any necessary agreements that are consistent with this resolution and approved as to form by the County Attorney.</w:t>
      </w:r>
      <w:r>
        <w:rPr>
          <w:rFonts w:eastAsia="Calibri" w:cs="Times New Roman" w:ascii="Times New Roman" w:hAnsi="Times New Roman"/>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04/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21:00Z</dcterms:created>
  <dc:creator>Jenna Baker</dc:creator>
  <dc:description/>
  <cp:keywords/>
  <dc:language>en-US</dc:language>
  <cp:lastModifiedBy>Jenna Baker</cp:lastModifiedBy>
  <dcterms:modified xsi:type="dcterms:W3CDTF">2025-03-12T17:22:00Z</dcterms:modified>
  <cp:revision>1</cp:revision>
  <dc:subject/>
  <dc:title/>
</cp:coreProperties>
</file>